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利辛县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2018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基层特岗补录岗位设置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3045</wp:posOffset>
                </wp:positionV>
                <wp:extent cx="5605145" cy="750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750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3761"/>
                              <w:gridCol w:w="1970"/>
                              <w:gridCol w:w="1892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岗位人员数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城关镇人社所等公共服务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胡集镇人社所等公共服务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旧城镇人社所等公共服务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程家集镇人社所等公共服务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城北镇人社所等公共服务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阚疃镇人社所等公共服务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江集镇人社所等公共服务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巩店镇人社所等公共服务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马店孜镇人社所等公共服务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纪王场乡人社所等公共服务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王市镇人社所等公共服务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汝集镇人社所等公共服务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望疃镇人社所等公共服务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展沟镇人社所等公共服务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张村镇人社所等公共服务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永兴镇人社所等公共服务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新张集乡人社所等公共服务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大李集镇人社所等公共服务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王人镇人社所等公共服务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孙庙乡人社所等公共服务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孙集镇人社所等公共服务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中疃镇人社所等公共服务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经开区人社所等公共服务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县直部门公共服务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590.7pt;mso-wrap-distance-left:0pt;mso-wrap-distance-right:9pt;mso-wrap-distance-top:0pt;mso-wrap-distance-bottom:0pt;margin-top:118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3761"/>
                        <w:gridCol w:w="1970"/>
                        <w:gridCol w:w="1892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  <w:szCs w:val="28"/>
                              </w:rPr>
                              <w:t>岗位人员数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  <w:szCs w:val="28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城关镇人社所等公共服务岗位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胡集镇人社所等公共服务岗位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旧城镇人社所等公共服务岗位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程家集镇人社所等公共服务岗位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城北镇人社所等公共服务岗位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阚疃镇人社所等公共服务岗位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江集镇人社所等公共服务岗位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巩店镇人社所等公共服务岗位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马店孜镇人社所等公共服务岗位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纪王场乡人社所等公共服务岗位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王市镇人社所等公共服务岗位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汝集镇人社所等公共服务岗位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望疃镇人社所等公共服务岗位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展沟镇人社所等公共服务岗位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张村镇人社所等公共服务岗位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永兴镇人社所等公共服务岗位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新张集乡人社所等公共服务岗位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大李集镇人社所等公共服务岗位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王人镇人社所等公共服务岗位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孙庙乡人社所等公共服务岗位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孙集镇人社所等公共服务岗位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中疃镇人社所等公共服务岗位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经开区人社所等公共服务岗位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县直部门公共服务岗位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1:00Z</dcterms:created>
  <dc:creator>微软用户</dc:creator>
  <dc:description/>
  <cp:keywords/>
  <dc:language>en-US</dc:language>
  <cp:lastModifiedBy>Administrator</cp:lastModifiedBy>
  <dcterms:modified xsi:type="dcterms:W3CDTF">2018-12-28T01:38:00Z</dcterms:modified>
  <cp:revision>3</cp:revision>
  <dc:subject/>
  <dc:title>利辛县基层特岗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