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44"/>
          <w:szCs w:val="21"/>
        </w:rPr>
        <w:t>龙湖街道社区卫生服务中心招聘人员岗位需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09"/>
        <w:gridCol w:w="1992"/>
        <w:gridCol w:w="3095"/>
        <w:gridCol w:w="1109"/>
      </w:tblGrid>
      <w:tr>
        <w:trPr>
          <w:trHeight w:val="9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岗位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学历及资格要求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药房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药学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大专及以上（具有资格证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大专及以上（具有资格证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慢病管理科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护理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大专及以上（具有资格证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健康档案管理科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护理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大专及以上（具有资格证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0" w:before="0" w:after="0"/>
              <w:ind w:right="64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Articlecategory">
    <w:name w:val="article-category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2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23T01:52:00Z</dcterms:modified>
  <cp:revision>2</cp:revision>
  <dc:subject/>
  <dc:title>绍兴县教育局</dc:title>
</cp:coreProperties>
</file>