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工作地点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岗位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人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岗位性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30"/>
                <w:szCs w:val="30"/>
              </w:rPr>
              <w:t>黄山区公安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30"/>
                <w:szCs w:val="30"/>
              </w:rPr>
              <w:br/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30"/>
                <w:szCs w:val="30"/>
              </w:rPr>
              <w:t>消防大队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30"/>
                <w:szCs w:val="30"/>
              </w:rPr>
              <w:t>合同制消防员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30"/>
                <w:szCs w:val="30"/>
              </w:rPr>
              <w:t>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30"/>
                <w:szCs w:val="30"/>
              </w:rPr>
              <w:t>主要进行火灾扑救、抢险救援、社会救助、接警调度等其它事宜。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6:51:00Z</dcterms:created>
  <dc:creator>User</dc:creator>
  <dc:description/>
  <cp:keywords/>
  <dc:language>en-US</dc:language>
  <cp:lastModifiedBy>User</cp:lastModifiedBy>
  <dcterms:modified xsi:type="dcterms:W3CDTF">2018-02-28T06:51:00Z</dcterms:modified>
  <cp:revision>1</cp:revision>
  <dc:subject/>
  <dc:title>工作地点 </dc:title>
</cp:coreProperties>
</file>