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1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芜湖市一院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度公开招聘编外工作人员岗位表</w:t>
      </w:r>
    </w:p>
    <w:tbl>
      <w:tblPr>
        <w:tblW w:w="15120" w:type="dxa"/>
        <w:jc w:val="left"/>
        <w:tblInd w:w="-85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"/>
        <w:gridCol w:w="481"/>
        <w:gridCol w:w="440"/>
        <w:gridCol w:w="904"/>
        <w:gridCol w:w="573"/>
        <w:gridCol w:w="1227"/>
        <w:gridCol w:w="845"/>
        <w:gridCol w:w="570"/>
        <w:gridCol w:w="1545"/>
        <w:gridCol w:w="1305"/>
        <w:gridCol w:w="1011"/>
        <w:gridCol w:w="1440"/>
        <w:gridCol w:w="1185"/>
        <w:gridCol w:w="2580"/>
        <w:gridCol w:w="714"/>
      </w:tblGrid>
      <w:tr>
        <w:trPr>
          <w:trHeight w:val="375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类别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计划总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工形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条件和要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31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芜湖市第一人民医院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类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2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时具备执业医师资格证和住院医师规培证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53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60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2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内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时具备执业医师资格证和住院医师规培证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3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2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时具备执业医师资格证和住院医师规培证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2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学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时具备执业医师资格证和住院医师规培证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2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时具备执业医师资格证和住院医师规培证，中级职称年龄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2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时具备执业医师资格证和住院医师规培证，中级职称年龄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2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职称年龄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2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时具备执业医师资格证和住院医师规培证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2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时具备执业医师资格证和住院医师规培证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2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6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2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药学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学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2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专业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电图脑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备执业医师资格证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2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治疗学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2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2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技术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像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专科学历须有技师资格证书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2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检验技术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7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2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护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2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学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护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2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产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2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医学与卫生事业管理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办公室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9" w:footer="0" w:bottom="5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k123</dc:creator>
  <dc:description/>
  <dc:language>en-US</dc:language>
  <cp:lastModifiedBy>rsk123</cp:lastModifiedBy>
  <dcterms:modified xsi:type="dcterms:W3CDTF">2019-05-22T01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