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0"/>
        <w:jc w:val="left"/>
        <w:rPr>
          <w:rFonts w:ascii="仿宋_GB2312" w:hAnsi="仿宋_GB2312" w:eastAsia="仿宋_GB2312"/>
          <w:color w:val="000000"/>
          <w:kern w:val="0"/>
          <w:sz w:val="36"/>
          <w:szCs w:val="36"/>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eastAsia="仿宋_GB2312"/>
          <w:color w:val="000000"/>
          <w:kern w:val="0"/>
          <w:sz w:val="36"/>
          <w:szCs w:val="36"/>
        </w:rPr>
        <w:t xml:space="preserve">    </w:t>
      </w:r>
    </w:p>
    <w:p>
      <w:pPr>
        <w:pStyle w:val="Normal"/>
        <w:widowControl/>
        <w:shd w:fill="FFFFFF" w:val="clear"/>
        <w:spacing w:lineRule="atLeast" w:line="430"/>
        <w:jc w:val="center"/>
        <w:rPr>
          <w:rFonts w:ascii="华文中宋" w:hAnsi="华文中宋" w:eastAsia="华文中宋"/>
          <w:b/>
          <w:b/>
          <w:color w:val="000000"/>
          <w:kern w:val="0"/>
          <w:sz w:val="36"/>
          <w:szCs w:val="36"/>
        </w:rPr>
      </w:pPr>
      <w:r>
        <w:rPr>
          <w:rFonts w:ascii="华文中宋" w:hAnsi="华文中宋" w:eastAsia="华文中宋"/>
          <w:b/>
          <w:color w:val="000000"/>
          <w:kern w:val="0"/>
          <w:sz w:val="36"/>
          <w:szCs w:val="36"/>
        </w:rPr>
        <w:t>部分招聘岗位递补资格复审人员名单</w:t>
      </w:r>
    </w:p>
    <w:p>
      <w:pPr>
        <w:pStyle w:val="Normal"/>
        <w:widowControl/>
        <w:shd w:fill="FFFFFF" w:val="clear"/>
        <w:spacing w:lineRule="atLeast" w:line="430"/>
        <w:jc w:val="center"/>
        <w:rPr/>
      </w:pPr>
      <w:r>
        <w:rPr/>
        <w:t>(</w:t>
      </w:r>
      <w:r>
        <w:rPr/>
        <w:t>市直事业单位岗位；花山区（不含</w:t>
      </w:r>
      <w:r>
        <w:rPr/>
        <w:t>1002011</w:t>
      </w:r>
      <w:r>
        <w:rPr/>
        <w:t>岗位）、雨山区、博望区卫生健康委所属事业单位岗位</w:t>
      </w:r>
      <w:r>
        <w:rPr/>
        <w:t>)</w:t>
      </w:r>
    </w:p>
    <w:tbl>
      <w:tblPr>
        <w:tblW w:w="9060" w:type="dxa"/>
        <w:jc w:val="left"/>
        <w:tblInd w:w="-252" w:type="dxa"/>
        <w:tblLayout w:type="fixed"/>
        <w:tblCellMar>
          <w:top w:w="0" w:type="dxa"/>
          <w:left w:w="108" w:type="dxa"/>
          <w:bottom w:w="0" w:type="dxa"/>
          <w:right w:w="108" w:type="dxa"/>
        </w:tblCellMar>
      </w:tblPr>
      <w:tblGrid>
        <w:gridCol w:w="1581"/>
        <w:gridCol w:w="1076"/>
        <w:gridCol w:w="1483"/>
        <w:gridCol w:w="1440"/>
        <w:gridCol w:w="1080"/>
        <w:gridCol w:w="913"/>
        <w:gridCol w:w="1487"/>
      </w:tblGrid>
      <w:tr>
        <w:trPr>
          <w:trHeight w:val="58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准考证号</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黑体;SimHei" w:hAnsi="黑体;SimHei" w:cs="宋体;SimSun" w:eastAsia="黑体;SimHei"/>
                <w:b/>
                <w:color w:val="000000"/>
                <w:kern w:val="0"/>
                <w:szCs w:val="21"/>
              </w:rPr>
              <w:t>岗位代码</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职业能力倾向测验成绩</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含加分</w:t>
            </w:r>
            <w:r>
              <w:rPr>
                <w:rFonts w:eastAsia="黑体;SimHei" w:cs="宋体;SimSun" w:ascii="黑体;SimHei" w:hAnsi="黑体;SimHei"/>
                <w:b/>
                <w:color w:val="000000"/>
                <w:kern w:val="0"/>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综合应</w:t>
            </w:r>
          </w:p>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用能力</w:t>
            </w:r>
          </w:p>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含加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业</w:t>
            </w:r>
          </w:p>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科目</w:t>
            </w:r>
          </w:p>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成绩</w:t>
            </w:r>
          </w:p>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含加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笔试</w:t>
            </w:r>
          </w:p>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总成绩</w:t>
            </w:r>
          </w:p>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含加分）</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笔试合成成绩</w:t>
            </w:r>
          </w:p>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百分制、</w:t>
            </w:r>
          </w:p>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含加分）</w:t>
            </w:r>
          </w:p>
        </w:tc>
      </w:tr>
      <w:tr>
        <w:trPr>
          <w:trHeight w:val="7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34100101209</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01</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86.3</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87</w:t>
            </w:r>
          </w:p>
        </w:tc>
        <w:tc>
          <w:tcPr>
            <w:tcW w:w="1080" w:type="dxa"/>
            <w:tcBorders>
              <w:top w:val="single" w:sz="4" w:space="0" w:color="000000"/>
              <w:bottom w:val="single" w:sz="4" w:space="0" w:color="000000"/>
              <w:right w:val="single" w:sz="4" w:space="0" w:color="000000"/>
            </w:tcBorders>
          </w:tcPr>
          <w:p>
            <w:pPr>
              <w:pStyle w:val="Normal"/>
              <w:rPr>
                <w:color w:val="000000"/>
              </w:rPr>
            </w:pPr>
            <w:r>
              <w:rPr>
                <w:color w:val="000000"/>
              </w:rPr>
              <w:t>100.5</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3.8</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60.84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4100100217</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02</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113.5</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96.5</w:t>
            </w:r>
          </w:p>
        </w:tc>
        <w:tc>
          <w:tcPr>
            <w:tcW w:w="1080" w:type="dxa"/>
            <w:tcBorders>
              <w:top w:val="single" w:sz="4" w:space="0" w:color="000000"/>
              <w:bottom w:val="single" w:sz="4" w:space="0" w:color="000000"/>
              <w:right w:val="single" w:sz="4" w:space="0" w:color="000000"/>
            </w:tcBorders>
          </w:tcPr>
          <w:p>
            <w:pPr>
              <w:pStyle w:val="Normal"/>
              <w:rPr>
                <w:color w:val="000000"/>
              </w:rPr>
            </w:pPr>
            <w:r>
              <w:rPr>
                <w:color w:val="000000"/>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68.89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4100701405</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03</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87.5</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85</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2.5</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57.50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4100701720</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10</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70.5</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86</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6.5</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52.17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4100701801</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10</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75</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81.5</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6.5</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52.17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4100102708</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20</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76.5</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94</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5</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56.83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4100102711</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20</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81.5</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79</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5</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53.50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4100103701</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26</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101</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99</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66.67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4100103716</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26</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93.5</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106.5</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66.67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4100103923</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28</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83.5</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95.5</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9</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59.67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4100104017</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29</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91</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97.5</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8.5</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62.83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4100702405</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32</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95.5</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92</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7.5</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62.50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4100702322</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32</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91</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96</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7</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62.33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4100702415</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33</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101.5</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98.5</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66.67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34101002313</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36</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101.4</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83</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4.4</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61.47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34101002308</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36</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92.3</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91</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3.3</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61.10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34101102913</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40</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110</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87.5</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7.5</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65.83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34101102919</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41</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96.5</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89.5</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6</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62.00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34101103024</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42</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103</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95.5</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5</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66.17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34101002606</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44</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99.8</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85</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4.8</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61.60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34101002605</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44</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98</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85</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3</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61.00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4100104606</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47</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91</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91.5</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5</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60.83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4100702724</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55</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106</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91.5</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7.5</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65.83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4100702725</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55</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101</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96.5</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7.5</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65.83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4100702914</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67</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66</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95.5</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5</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53.83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34100101305</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73</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85.3</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91</w:t>
            </w:r>
          </w:p>
        </w:tc>
        <w:tc>
          <w:tcPr>
            <w:tcW w:w="1080" w:type="dxa"/>
            <w:tcBorders>
              <w:top w:val="single" w:sz="4" w:space="0" w:color="000000"/>
              <w:bottom w:val="single" w:sz="4" w:space="0" w:color="000000"/>
              <w:right w:val="single" w:sz="4" w:space="0" w:color="000000"/>
            </w:tcBorders>
          </w:tcPr>
          <w:p>
            <w:pPr>
              <w:pStyle w:val="Normal"/>
              <w:rPr>
                <w:color w:val="000000"/>
              </w:rPr>
            </w:pPr>
            <w:r>
              <w:rPr>
                <w:color w:val="000000"/>
              </w:rPr>
              <w:t>84</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3</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57.84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4100205729</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75</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92</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92.5</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4.5</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61.50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4100205810</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75</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95</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89</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4</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61.33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34101003010</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76</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105.3</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86.5</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1.8</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63.93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34101002925</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76</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90</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97.5</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7.5</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62.50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34101003317</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79</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90.3</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99</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9.3</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63.10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34101004128</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85</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102.3</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91</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3.3</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64.43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34101004316</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86</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97.7</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87.5</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2</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61.73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34101004228</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86</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99.5</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85.5</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61.67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34101200204</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94</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83.5</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78.9</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4</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54.13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34101200129</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94</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95.5</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65.3</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8</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53.60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34101200205</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94</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84.5</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73.9</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8.4</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52.80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34101200219</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95</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75</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89.9</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4.9</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54.97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34101200303</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95</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91.5</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73.3</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4.8</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54.93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34101200315</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95</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94.5</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68.5</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54.33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34101200224</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95</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86.5</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68.9</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4</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51.80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34101200305</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95</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87</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63.9</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9</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50.30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34101200406</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97</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84.5</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81.7</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6.2</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55.40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34101200402</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97</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91</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67.4</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8.4</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52.80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34101200420</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098</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87</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89.6</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6.6</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58.87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34101200505</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100</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83.5</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70.6</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4.1</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51.37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34101200803</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103</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66.5</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89.8</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6.3</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52.10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34101004813</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131</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74.9</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76.5</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4</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50.47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34101004826</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132</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91.8</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83</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4.8</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58.27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4100207108</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138</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99.5</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92.5</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2</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64.00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4100207212</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138</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109.5</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82.5</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2</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64.00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4100207306</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139</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77</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95</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2</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57.33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4100207330</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1140</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98</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94.5</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2.5</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64.17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34101201309</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3021</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83.5</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68.3</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8</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50.60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34101201328</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3023</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105</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46.8</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8</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50.60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34101201903</w:t>
            </w:r>
          </w:p>
        </w:tc>
        <w:tc>
          <w:tcPr>
            <w:tcW w:w="1076" w:type="dxa"/>
            <w:tcBorders>
              <w:top w:val="single" w:sz="4" w:space="0" w:color="000000"/>
              <w:bottom w:val="single" w:sz="4" w:space="0" w:color="000000"/>
              <w:right w:val="single" w:sz="4" w:space="0" w:color="000000"/>
            </w:tcBorders>
          </w:tcPr>
          <w:p>
            <w:pPr>
              <w:pStyle w:val="Normal"/>
              <w:rPr>
                <w:color w:val="000000"/>
              </w:rPr>
            </w:pPr>
            <w:r>
              <w:rPr>
                <w:color w:val="000000"/>
              </w:rPr>
              <w:t>1004031</w:t>
            </w:r>
          </w:p>
        </w:tc>
        <w:tc>
          <w:tcPr>
            <w:tcW w:w="1483" w:type="dxa"/>
            <w:tcBorders>
              <w:top w:val="single" w:sz="4" w:space="0" w:color="000000"/>
              <w:bottom w:val="single" w:sz="4" w:space="0" w:color="000000"/>
              <w:right w:val="single" w:sz="4" w:space="0" w:color="000000"/>
            </w:tcBorders>
          </w:tcPr>
          <w:p>
            <w:pPr>
              <w:pStyle w:val="Normal"/>
              <w:rPr>
                <w:color w:val="000000"/>
              </w:rPr>
            </w:pPr>
            <w:r>
              <w:rPr>
                <w:color w:val="000000"/>
              </w:rPr>
              <w:t>79.5</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63.8</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3</w:t>
            </w:r>
          </w:p>
        </w:tc>
        <w:tc>
          <w:tcPr>
            <w:tcW w:w="1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47.77 </w:t>
            </w:r>
          </w:p>
        </w:tc>
      </w:tr>
    </w:tbl>
    <w:p>
      <w:pPr>
        <w:pStyle w:val="Normal"/>
        <w:rPr>
          <w:color w:val="000000"/>
        </w:rPr>
      </w:pPr>
      <w:r>
        <w:rPr>
          <w:color w:val="000000"/>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620" w:right="164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21:00Z</dcterms:created>
  <dc:creator>USER</dc:creator>
  <dc:description/>
  <cp:keywords/>
  <dc:language>en-US</dc:language>
  <cp:lastModifiedBy>崔爱民</cp:lastModifiedBy>
  <cp:lastPrinted>2019-07-08T11:23:00Z</cp:lastPrinted>
  <dcterms:modified xsi:type="dcterms:W3CDTF">2019-07-08T08:21:00Z</dcterms:modified>
  <cp:revision>2</cp:revision>
  <dc:subject/>
  <dc:title>2018年马鞍山市事业单位公开招聘部分岗位递补进入资格复审人员名单及</dc:title>
</cp:coreProperties>
</file>