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安徽省工程咨询研究院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入围专业测试资格复审人员名单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 xml:space="preserve"> 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540"/>
        <w:gridCol w:w="1640"/>
        <w:gridCol w:w="1560"/>
        <w:gridCol w:w="1840"/>
      </w:tblGrid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排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业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0044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7.1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葛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6.8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尚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.7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舒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.6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0045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薛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7.4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利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姜正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0.7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7.4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3.3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0046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5.5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程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9.1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杨庆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7.5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路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1.6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琪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9.8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0047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孙梦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4.1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阎少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0.4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蒋小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5.3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桂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4.1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沈忠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3.3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00048  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康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6.5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何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朱佳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3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津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.5</w:t>
            </w:r>
          </w:p>
        </w:tc>
      </w:tr>
      <w:tr>
        <w:trPr>
          <w:trHeight w:val="43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陶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0:00Z</dcterms:created>
  <dc:creator>徐大立</dc:creator>
  <dc:description/>
  <dc:language>en-US</dc:language>
  <cp:lastModifiedBy>孙捷</cp:lastModifiedBy>
  <cp:lastPrinted>2019-07-23T16:08:00Z</cp:lastPrinted>
  <dcterms:modified xsi:type="dcterms:W3CDTF">2019-07-26T04:30:00Z</dcterms:modified>
  <cp:revision>2</cp:revision>
  <dc:subject/>
  <dc:title/>
</cp:coreProperties>
</file>