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ind w:firstLine="645"/>
        <w:rPr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sz w:val="32"/>
          <w:szCs w:val="32"/>
        </w:rPr>
        <w:t> </w:t>
      </w:r>
    </w:p>
    <w:p>
      <w:pPr>
        <w:pStyle w:val="Normal"/>
        <w:widowControl/>
        <w:ind w:firstLine="151"/>
        <w:jc w:val="left"/>
        <w:textAlignment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安徽省第二人民医院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年公开招聘参加专业测试人员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353"/>
        <w:gridCol w:w="2256"/>
        <w:gridCol w:w="1353"/>
        <w:gridCol w:w="1353"/>
        <w:gridCol w:w="1352"/>
      </w:tblGrid>
      <w:tr>
        <w:trPr>
          <w:trHeight w:val="7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笔试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复审情况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5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5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宇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5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彦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5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瑞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5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戚仁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4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巍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5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章超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5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3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雪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2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孝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34301805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沙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34301805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亦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小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金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史多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金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祝保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6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鹏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云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安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义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琪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思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世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晋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婷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4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7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大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佳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8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8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孟令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4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8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8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9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8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43018059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43018058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芮贝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43018059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齐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43018058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珊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43018059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43018058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静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43018059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43018059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沐春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4301805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娟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9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苗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343018059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晓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343018059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9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艮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9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59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阮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343018059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343018059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4301806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成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4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43005059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夏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43005059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pStyle w:val="Normal"/>
        <w:widowControl/>
        <w:ind w:firstLine="141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Style14"/>
        <w:spacing w:lineRule="exact" w:line="440" w:before="0" w:after="0"/>
        <w:ind w:firstLine="645"/>
        <w:jc w:val="righ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12:00Z</dcterms:created>
  <dc:creator>李健</dc:creator>
  <dc:description/>
  <dc:language>en-US</dc:language>
  <cp:lastModifiedBy>孙捷</cp:lastModifiedBy>
  <cp:lastPrinted>2018-08-09T15:37:00Z</cp:lastPrinted>
  <dcterms:modified xsi:type="dcterms:W3CDTF">2019-07-26T04:12:00Z</dcterms:modified>
  <cp:revision>2</cp:revision>
  <dc:subject/>
  <dc:title>安徽省第二人民医院2018年度公开招聘人员专业测试及有关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