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淮北市市直机关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1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公开遴选公务员（工作人员）报名登记表</w:t>
      </w:r>
    </w:p>
    <w:p>
      <w:pPr>
        <w:pStyle w:val="Normal"/>
        <w:jc w:val="center"/>
        <w:rPr>
          <w:rFonts w:ascii="宋体" w:hAnsi="宋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宋体" w:hAnsi="宋体"/>
          <w:kern w:val="0"/>
          <w:sz w:val="40"/>
          <w:szCs w:val="4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59"/>
        <w:gridCol w:w="1260"/>
        <w:gridCol w:w="1441"/>
        <w:gridCol w:w="1260"/>
        <w:gridCol w:w="900"/>
        <w:gridCol w:w="434"/>
        <w:gridCol w:w="646"/>
        <w:gridCol w:w="1080"/>
      </w:tblGrid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小二寸）</w:t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身 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证 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手机号码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学 位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系及专业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职级）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现级别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代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务员（参公人员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登记时间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机关（单位）时  间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460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600" w:hanging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78"/>
        <w:gridCol w:w="1258"/>
        <w:gridCol w:w="595"/>
        <w:gridCol w:w="1080"/>
        <w:gridCol w:w="4500"/>
      </w:tblGrid>
      <w:tr>
        <w:trPr>
          <w:trHeight w:val="891" w:hRule="atLeast"/>
          <w:cantSplit w:val="true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情况</w:t>
            </w:r>
          </w:p>
        </w:tc>
        <w:tc>
          <w:tcPr>
            <w:tcW w:w="84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spacing w:val="-6"/>
                <w:kern w:val="0"/>
                <w:sz w:val="24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近两年年度考核结果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spacing w:val="-6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符合本次公开遴选报考资格条件，所提供一切材料真实准确，如有虚假，本人愿承担一切责任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99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1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主要负责人（签字）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79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县区组织部门意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盖章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28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注</w:t>
            </w:r>
          </w:p>
        </w:tc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7" w:leader="none"/>
        </w:tabs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32:00Z</dcterms:created>
  <dc:creator>GreatWall</dc:creator>
  <dc:description/>
  <dc:language>en-US</dc:language>
  <cp:lastModifiedBy>许阁</cp:lastModifiedBy>
  <cp:lastPrinted>2019-09-02T09:57:00Z</cp:lastPrinted>
  <dcterms:modified xsi:type="dcterms:W3CDTF">2019-09-02T01:59:32Z</dcterms:modified>
  <cp:revision>7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