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体系建设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研究金融行业和市场状况，起草金融业务调查、研究报告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编制公司金融业务发展规划，对规划执行情况进行跟踪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编制和修订公司金融业务管理流程和管理制度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金融牌照和金融资产投资，以及现有金融机构和金融资产管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公司保险集中业务统计和管理，包括制定政策、日常统计和业务管控等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/>
        <w:t>周岁</w:t>
      </w:r>
      <w:r>
        <w:rPr>
          <w:lang w:val="en-US" w:eastAsia="zh-CN"/>
        </w:rPr>
        <w:t>以下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val="en-US" w:eastAsia="zh-CN"/>
        </w:rPr>
        <w:t>大学本科</w:t>
      </w:r>
      <w:r>
        <w:rPr/>
        <w:t>及以上学历，金融学、经济学或土木工程相关专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  <w:lang w:eastAsia="zh-CN"/>
        </w:rPr>
      </w:pPr>
      <w:r>
        <w:rPr>
          <w:lang w:val="en-US" w:eastAsia="zh-CN"/>
        </w:rPr>
        <w:t>了解大型建筑企业的业务模式，包括工程施工业务和投资业务等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具有较强的文字能力和思考能力，善于分析问题和归纳总结并形成文字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3-11T06:25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