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滁州市琅琊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选调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紧缺人才报名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我已仔细阅读《滁州市琅琊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公开选调事业单位紧缺人才公告》，充分理解其内容，保证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真履行报名人员的各项义务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四、本人一经确定为拟录用人员，坚决服从组织安排，不因个人原因放弃选调；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 w:val="32"/>
          <w:szCs w:val="32"/>
        </w:rPr>
        <w:t>正式选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到琅琊区工作后</w:t>
      </w:r>
      <w:r>
        <w:rPr>
          <w:rFonts w:eastAsia="仿宋_GB2312;仿宋" w:cs="仿宋_GB2312;仿宋" w:ascii="仿宋_GB2312;仿宋" w:hAnsi="仿宋_GB2312;仿宋"/>
          <w:b/>
          <w:color w:val="FF0000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内个人不提出调动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五、如本人不遵守上述承诺，直接取消本次选调资格，列为“人才选调失信人员”进行公示，并报上级组织人事部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报名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;仿宋"/>
          <w:sz w:val="32"/>
          <w:szCs w:val="32"/>
        </w:rPr>
      </w:pPr>
      <w:r>
        <w:rPr>
          <w:rFonts w:eastAsia="楷体_GB2312" w:cs="仿宋_GB2312;仿宋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那片海</dc:creator>
  <dc:description/>
  <cp:keywords/>
  <dc:language>en-US</dc:language>
  <cp:lastModifiedBy>微软中国</cp:lastModifiedBy>
  <cp:lastPrinted>2016-10-28T11:11:00Z</cp:lastPrinted>
  <dcterms:modified xsi:type="dcterms:W3CDTF">2020-03-17T06:41:00Z</dcterms:modified>
  <cp:revision>2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