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安徽财经大学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硕士人员招聘岗位计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823"/>
        <w:gridCol w:w="735"/>
        <w:gridCol w:w="2595"/>
        <w:gridCol w:w="1385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求专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要求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安徽财经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职辅导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共党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含预备党员）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马克思主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任教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马克思主义理论、政治学、伦理学、中共党史、政治经济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共党员（含预备党员）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应届毕业生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全日制大学学报、全国中文核心期刊等刊物以第一作者身份公开发表学术论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篇以上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参加过省级以上科研项目或学术会议。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体育教学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任教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体育学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国家二级及以上运动员。其中足球、排球等专项优先考虑。</w:t>
            </w:r>
          </w:p>
        </w:tc>
      </w:tr>
      <w:tr>
        <w:trPr>
          <w:trHeight w:val="15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安徽财经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党政办公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业技术人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计算机科学与技术、图书情报与档案学、新闻传播学、中国语言文学、历史学及相关专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生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业技术人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心理学、教育学及相关专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获得心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咨询师证书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资产管理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业技术人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建筑学、土木工程及相关专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本科和硕士阶段具备相关专业经历之一即可；有相关工作经验者专业要求可适当放宽。</w:t>
            </w:r>
          </w:p>
        </w:tc>
      </w:tr>
      <w:tr>
        <w:trPr>
          <w:trHeight w:val="1828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图书与信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图书馆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业技术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网络、软件、数据库管理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计算机科学与技术、信息与通信工程、管理科学与工程及相关专业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本科和硕士阶段具备相关专业经历之一即可；有相关工作经验者专业要求可适当放宽。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业技术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图情分析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图书情报与档案管理专业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图书情报专业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国合作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研究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研究人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经济学类、管理学类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棉花工程类专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具有实地调查经验，有良好的团队精神，大学生英语六级分数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2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分以上，读研期间在本科院校学报及以上刊物以第一作者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导师为第一作者、本人第二作者的视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发表论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篇以上。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安徽经济社会发展研究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研究人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经济学类、管理学类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会学类专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在攻读硕士学位期间以第一作者身份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导师为第一作者、本人为第二作者的视同第一作者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开发表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篇以上学术论文，其中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篇发表在大学学报、北大核心期刊、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SSCl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EI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Cl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SCI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来源期刊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4:29:22Z</dcterms:created>
  <dc:creator>lenovo</dc:creator>
  <dc:description/>
  <dc:language>en-US</dc:language>
  <cp:lastModifiedBy>张文静</cp:lastModifiedBy>
  <dcterms:modified xsi:type="dcterms:W3CDTF">2020-05-09T08:3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