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六安市高校毕业生基层特定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员补录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26"/>
        <w:gridCol w:w="4680"/>
        <w:gridCol w:w="3612"/>
      </w:tblGrid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代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补录人数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本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邱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寨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霍山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舒城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安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裕安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集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通过县区人社局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并经过市人社局资格复审的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贫困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就业高校毕业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计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4:00Z</dcterms:created>
  <dc:creator>John</dc:creator>
  <dc:description/>
  <cp:keywords/>
  <dc:language>en-US</dc:language>
  <cp:lastModifiedBy>lenovo</cp:lastModifiedBy>
  <cp:lastPrinted>2018-09-17T08:59:00Z</cp:lastPrinted>
  <dcterms:modified xsi:type="dcterms:W3CDTF">2018-09-17T07:48:00Z</dcterms:modified>
  <cp:revision>22</cp:revision>
  <dc:subject/>
  <dc:title>2017年六安市高校毕业生基层特定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