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益性岗位申报表</w:t>
      </w:r>
    </w:p>
    <w:p>
      <w:pPr>
        <w:pStyle w:val="Style15"/>
        <w:spacing w:lineRule="exact" w:line="60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</w:rPr>
        <w:t>申报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30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581"/>
        <w:gridCol w:w="679"/>
        <w:gridCol w:w="37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/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就业人才服务机构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8" w:after="0"/>
              <w:ind w:firstLine="3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8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adminstrator</cp:lastModifiedBy>
  <dcterms:modified xsi:type="dcterms:W3CDTF">2018-04-12T0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