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082"/>
        <w:gridCol w:w="1023"/>
        <w:gridCol w:w="894"/>
        <w:gridCol w:w="2468"/>
        <w:gridCol w:w="2396"/>
        <w:gridCol w:w="3809"/>
      </w:tblGrid>
      <w:tr>
        <w:trPr>
          <w:trHeight w:val="947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蒙城县公安局公开招考辅警岗位计划表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2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安辅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退役士兵类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，含当天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中及以上学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人民解放军、中国人民武装警察部队退役士兵的男性，身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米，中共党员或荣获优秀士兵以上奖项或班长、副班长   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安辅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高校毕业生类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，含当天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学历，法学类、中文类、计算机类、财会类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身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米（含应届毕业生） 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安辅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高校毕业生类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，含当天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学历，法学类、中文类、计算机类、财会类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身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米（含应届毕业生） </w:t>
            </w:r>
          </w:p>
        </w:tc>
      </w:tr>
      <w:tr>
        <w:trPr>
          <w:trHeight w:val="10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蒙城县公安局公开招考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生诚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报考人（签名）：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8:00Z</dcterms:created>
  <dc:creator>whtalor</dc:creator>
  <dc:description/>
  <dc:language>en-US</dc:language>
  <cp:lastModifiedBy>Administrator</cp:lastModifiedBy>
  <cp:lastPrinted>2018-06-04T17:37:00Z</cp:lastPrinted>
  <dcterms:modified xsi:type="dcterms:W3CDTF">2018-06-04T10:26:26Z</dcterms:modified>
  <cp:revision>2</cp:revision>
  <dc:subject/>
  <dc:title>2018年蒙城县公安局公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