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附件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马鞍山市高校毕业生“三支一扶”计划招募递补人员</w:t>
      </w:r>
      <w:r>
        <w:rPr/>
        <w:t>参加资格复审人员名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238"/>
        <w:gridCol w:w="1282"/>
        <w:gridCol w:w="54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00108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0011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00113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广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00117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7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00117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3:00Z</dcterms:created>
  <dc:creator>微软用户</dc:creator>
  <dc:description/>
  <cp:keywords/>
  <dc:language>en-US</dc:language>
  <cp:lastModifiedBy>Sky123.Org</cp:lastModifiedBy>
  <cp:lastPrinted>2016-07-04T22:24:00Z</cp:lastPrinted>
  <dcterms:modified xsi:type="dcterms:W3CDTF">2016-07-04T07:43:00Z</dcterms:modified>
  <cp:revision>2</cp:revision>
  <dc:subject/>
  <dc:title>关于马鞍山市2016年高校毕业生“三支一扶”计划招募体检结果及递补工作有关事项的公告</dc:title>
</cp:coreProperties>
</file>