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23" w:color="DFDFDF"/>
          <w:left w:val="single" w:sz="6" w:space="31" w:color="DFDFDF"/>
          <w:bottom w:val="single" w:sz="6" w:space="23" w:color="DFDFDF"/>
          <w:right w:val="single" w:sz="6" w:space="31" w:color="DFDFDF"/>
        </w:pBdr>
        <w:shd w:fill="FFFFFF" w:val="clear"/>
        <w:spacing w:lineRule="exact" w:line="500"/>
        <w:ind w:left="619" w:hanging="619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pBdr>
          <w:top w:val="single" w:sz="6" w:space="23" w:color="DFDFDF"/>
          <w:left w:val="single" w:sz="6" w:space="31" w:color="DFDFDF"/>
          <w:bottom w:val="single" w:sz="6" w:space="23" w:color="DFDFDF"/>
          <w:right w:val="single" w:sz="6" w:space="31" w:color="DFDFDF"/>
        </w:pBdr>
        <w:shd w:fill="FFFFFF" w:val="clear"/>
        <w:spacing w:lineRule="exact" w:line="500"/>
        <w:ind w:left="619" w:hanging="619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pBdr>
          <w:top w:val="single" w:sz="6" w:space="23" w:color="DFDFDF"/>
          <w:left w:val="single" w:sz="6" w:space="31" w:color="DFDFDF"/>
          <w:bottom w:val="single" w:sz="6" w:space="23" w:color="DFDFDF"/>
          <w:right w:val="single" w:sz="6" w:space="31" w:color="DFDFDF"/>
        </w:pBdr>
        <w:shd w:fill="FFFFFF" w:val="clear"/>
        <w:spacing w:lineRule="exact" w:line="500"/>
        <w:ind w:left="829" w:hanging="829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淮北市</w:t>
      </w:r>
      <w:r>
        <w:rPr>
          <w:b/>
          <w:color w:val="333333"/>
          <w:kern w:val="0"/>
          <w:sz w:val="28"/>
          <w:szCs w:val="28"/>
        </w:rPr>
        <w:t>2018</w:t>
      </w:r>
      <w:r>
        <w:rPr>
          <w:rFonts w:cs="宋体;SimSun"/>
          <w:b/>
          <w:color w:val="333333"/>
          <w:kern w:val="0"/>
          <w:sz w:val="28"/>
          <w:szCs w:val="28"/>
        </w:rPr>
        <w:t>年高校毕业生基层特定岗位补录人员名单</w:t>
      </w:r>
    </w:p>
    <w:p>
      <w:pPr>
        <w:pStyle w:val="Normal"/>
        <w:widowControl/>
        <w:pBdr>
          <w:top w:val="single" w:sz="6" w:space="23" w:color="DFDFDF"/>
          <w:left w:val="single" w:sz="6" w:space="31" w:color="DFDFDF"/>
          <w:bottom w:val="single" w:sz="6" w:space="23" w:color="DFDFDF"/>
          <w:right w:val="single" w:sz="6" w:space="31" w:color="DFDFDF"/>
        </w:pBdr>
        <w:shd w:fill="FFFFFF" w:val="clear"/>
        <w:spacing w:lineRule="exact" w:line="500"/>
        <w:ind w:left="924" w:firstLine="1960"/>
        <w:jc w:val="left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1"/>
        </w:rPr>
        <w:t>        </w:t>
      </w:r>
      <w:r>
        <w:rPr>
          <w:rFonts w:eastAsia="Times New Roman" w:cs="宋体;SimSun" w:ascii="宋体;SimSun" w:hAnsi="宋体;SimSun"/>
          <w:color w:val="333333"/>
          <w:kern w:val="0"/>
          <w:sz w:val="28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（第一批）</w:t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55"/>
        <w:gridCol w:w="1116"/>
        <w:gridCol w:w="800"/>
        <w:gridCol w:w="1930"/>
      </w:tblGrid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姓名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1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单位窗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俊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010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1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单位窗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022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1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单位窗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安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021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1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单位窗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倩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010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1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单位窗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茂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010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1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直单位窗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基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010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浩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082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081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子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050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072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铁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052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治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060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蓬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043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洁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080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031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悬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040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秋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042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060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032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艳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032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笑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032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凯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041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玉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050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轲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062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062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071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061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文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032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丹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042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芳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051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母晓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063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081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新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092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双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152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雪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160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敬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122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142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振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110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和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113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景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090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山区基层岗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瑜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132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治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110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昊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132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瑞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121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婉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161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112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梦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101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月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122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111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纵婉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161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怡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111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云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100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蓉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130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嘉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132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法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141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光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132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150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梓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151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桂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151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091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子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151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4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集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傲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190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4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集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凯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193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4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集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子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190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4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集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170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4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集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正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201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4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集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姗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171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4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集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162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4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集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同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182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4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集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坤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162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4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集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190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4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集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晓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182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4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集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宝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172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4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集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雨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190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4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集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200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4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集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海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171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4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集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172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4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集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道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201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5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烈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221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5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烈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立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211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5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烈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212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5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烈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202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5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烈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正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210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5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烈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玲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211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5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烈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婷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211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5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烈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201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5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烈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晶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202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5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烈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龙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202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5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烈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221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5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烈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210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5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烈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221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5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烈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夏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213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5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烈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210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5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烈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202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5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烈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萍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04:00Z</dcterms:created>
  <dc:creator>User</dc:creator>
  <dc:description/>
  <cp:keywords/>
  <dc:language>en-US</dc:language>
  <cp:lastModifiedBy>User</cp:lastModifiedBy>
  <dcterms:modified xsi:type="dcterms:W3CDTF">2018-11-15T03:04:00Z</dcterms:modified>
  <cp:revision>1</cp:revision>
  <dc:subject/>
  <dc:title> </dc:title>
</cp:coreProperties>
</file>